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ления Тульской региональной общественной орган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охотников и рыболовов  «Об открытии летне-осеннего сезона охоты </w:t>
      </w:r>
    </w:p>
    <w:p>
      <w:pPr>
        <w:pStyle w:val="Normal"/>
        <w:jc w:val="center"/>
        <w:rPr/>
      </w:pPr>
      <w:r>
        <w:rPr>
          <w:b/>
          <w:bCs/>
        </w:rPr>
        <w:t>на пернатую дичь в 2015 го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В соответствии с Федеральным Законом от 24 апреля 1995 года № 52-ФЗ «О животном мире», в соответствии с Федеральным Законом от 24 июля 2009 года « 209-ФЗ «Об охоте и о сохранении охотничьих ресурсов и о внесении изменений в отдельные законодательные акты Российской Федерации», приказа Минприроды от  16 ноября 2010 года № 512  « Об утверждении Правил охоты» ,  письмом Правительства Российской Федерации от 30 июня 2014 года №4128п-п11, согласно Постановлению  Правительства Тульской области № 337 от 23.07.2015 года «О введении на территории Тульской области ограничений и запретов на использование охотничьих ресурсов в летне-осенний период 2015 года, осенне-зимний период 2015-2016 гг. весенний период 2016 года и летний период 2016 года» </w:t>
      </w:r>
      <w:r>
        <w:rPr>
          <w:b/>
          <w:bCs/>
        </w:rPr>
        <w:t>разрешить охоту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с утренней зари 15 августа по 15 ноября 2015 года – </w:t>
      </w:r>
      <w:r>
        <w:rPr/>
        <w:t>на водоплавающую (гуси, утки и лысухи),  боровую (тетерев, вальдшнеп), болотно-луговую (дупель, бекас, гаршнеп, турухтан, травник, чибис, тулес, хрустан, улиты, веретенники, кроншнепы, коростель, мородунка, камнешарка, пастушки, обыкновенный погоныш, камышница), степную и полевую дичь (серая куропатка, перепел, голуби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 Постановленим Правительства Тульской области от 16 февраля 2012 года № 66 « Об утверждении норм в области охоты и сохранения охотничьих ресурсов, использования и охраны объектов животного мира и среды их обитания»</w:t>
      </w:r>
    </w:p>
    <w:p>
      <w:pPr>
        <w:pStyle w:val="Normal"/>
        <w:numPr>
          <w:ilvl w:val="1"/>
          <w:numId w:val="2"/>
        </w:numPr>
        <w:rPr/>
      </w:pPr>
      <w:r>
        <w:rPr/>
        <w:t>уток всех видов – 3 головы в день;</w:t>
      </w:r>
    </w:p>
    <w:p>
      <w:pPr>
        <w:pStyle w:val="Normal"/>
        <w:numPr>
          <w:ilvl w:val="1"/>
          <w:numId w:val="2"/>
        </w:numPr>
        <w:rPr/>
      </w:pPr>
      <w:r>
        <w:rPr/>
        <w:t>болотной дичи – 2 головы в  день;</w:t>
      </w:r>
    </w:p>
    <w:p>
      <w:pPr>
        <w:pStyle w:val="Normal"/>
        <w:numPr>
          <w:ilvl w:val="1"/>
          <w:numId w:val="2"/>
        </w:numPr>
        <w:rPr/>
      </w:pPr>
      <w:r>
        <w:rPr/>
        <w:t>перепелов – 2 головы в день ;</w:t>
      </w:r>
    </w:p>
    <w:p>
      <w:pPr>
        <w:pStyle w:val="Normal"/>
        <w:numPr>
          <w:ilvl w:val="1"/>
          <w:numId w:val="2"/>
        </w:numPr>
        <w:rPr/>
      </w:pPr>
      <w:r>
        <w:rPr/>
        <w:t>диких голубей – 2 головы в день;</w:t>
      </w:r>
    </w:p>
    <w:p>
      <w:pPr>
        <w:pStyle w:val="Normal"/>
        <w:numPr>
          <w:ilvl w:val="1"/>
          <w:numId w:val="2"/>
        </w:numPr>
        <w:rPr/>
      </w:pPr>
      <w:r>
        <w:rPr/>
        <w:t>вальдшнепов – 2 головы в день;</w:t>
      </w:r>
    </w:p>
    <w:p>
      <w:pPr>
        <w:pStyle w:val="Normal"/>
        <w:numPr>
          <w:ilvl w:val="1"/>
          <w:numId w:val="2"/>
        </w:numPr>
        <w:rPr/>
      </w:pPr>
      <w:r>
        <w:rPr/>
        <w:t>диких гусей – 2 голова в день;</w:t>
      </w:r>
    </w:p>
    <w:p>
      <w:pPr>
        <w:pStyle w:val="Normal"/>
        <w:numPr>
          <w:ilvl w:val="1"/>
          <w:numId w:val="2"/>
        </w:numPr>
        <w:rPr/>
      </w:pPr>
      <w:r>
        <w:rPr/>
        <w:t>серая куропатка – 2 голова в день;</w:t>
      </w:r>
    </w:p>
    <w:p>
      <w:pPr>
        <w:pStyle w:val="Normal"/>
        <w:numPr>
          <w:ilvl w:val="1"/>
          <w:numId w:val="2"/>
        </w:numPr>
        <w:rPr/>
      </w:pPr>
      <w:r>
        <w:rPr/>
        <w:t>тетерев – в соответствии с разрешением (лицензией) на добыч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охоте на водоплавающую дичь разрешается применять легавых, спаниелей, собак норных пород и лаек. Собак норных пород и лаек разрешается применять только для поиска и подачи дичи на водоёмах.</w:t>
      </w:r>
    </w:p>
    <w:p>
      <w:pPr>
        <w:pStyle w:val="Normal"/>
        <w:ind w:firstLine="708"/>
        <w:rPr/>
      </w:pPr>
      <w:r>
        <w:rPr/>
        <w:t>При охоте на водоплавающую дичь на крупных водоёмах (озёрах, водохранилищах, разливах и т.д.) установить расположение охотников по береговой линии не менее 150 метров друг от д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целях дальнейшего увеличения племенного поголовья легавых собак и спаниелей,  повышения их рабочих качеств, </w:t>
      </w:r>
      <w:r>
        <w:rPr>
          <w:b/>
        </w:rPr>
        <w:t>разрешить охоту</w:t>
      </w:r>
      <w:r>
        <w:rPr/>
        <w:t xml:space="preserve"> с собаками этих пород, зарегистрированных в областном охотобществе и принимающих ежегодное активное участие в проведении выставок, выводок, полевых испытаний и состязаний, а также в целях популяризации охот с ловчими птицами </w:t>
      </w:r>
      <w:r>
        <w:rPr>
          <w:b/>
        </w:rPr>
        <w:t>разрешить охоту</w:t>
      </w:r>
      <w:r>
        <w:rPr/>
        <w:t xml:space="preserve"> владельцам ловчих птиц: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с утренней зари 5 августа по 15 ноября 2015 года – </w:t>
      </w:r>
      <w:r>
        <w:rPr/>
        <w:t>на боровую, болотно-луговую, степную и полевую дичь в охотхозяйствах и охотучастках, указанных в Приложении.</w:t>
      </w:r>
    </w:p>
    <w:p>
      <w:pPr>
        <w:pStyle w:val="Normal"/>
        <w:ind w:left="420" w:hanging="0"/>
        <w:rPr/>
      </w:pPr>
      <w:r>
        <w:rPr>
          <w:b/>
        </w:rPr>
        <w:t xml:space="preserve">Нахождение с легавыми собаками и спаниелями, а также с ловчими птицами с 5 по 15 августа 2015 года непосредственно на водоёмах – </w:t>
      </w:r>
      <w:r>
        <w:rPr>
          <w:b/>
          <w:bCs/>
        </w:rPr>
        <w:t>з а п р е щ а е т с я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Отстрел взрослых самок при выводках  з а п р е щ ё н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0" w:hanging="0"/>
        <w:rPr/>
      </w:pPr>
      <w:r>
        <w:rPr>
          <w:b/>
          <w:bCs/>
        </w:rPr>
        <w:t>а)</w:t>
      </w:r>
      <w:r>
        <w:rPr/>
        <w:t xml:space="preserve"> путёвки будут выдаваться согласно документов на собаку;</w:t>
      </w:r>
    </w:p>
    <w:p>
      <w:pPr>
        <w:pStyle w:val="Normal"/>
        <w:ind w:left="420" w:hanging="0"/>
        <w:rPr/>
      </w:pPr>
      <w:r>
        <w:rPr>
          <w:b/>
          <w:bCs/>
        </w:rPr>
        <w:t>б)</w:t>
      </w:r>
      <w:r>
        <w:rPr/>
        <w:t xml:space="preserve"> с одной собакой разрешено охотиться не более, чем двум охотникам.</w:t>
      </w:r>
    </w:p>
    <w:p>
      <w:pPr>
        <w:pStyle w:val="Normal"/>
        <w:numPr>
          <w:ilvl w:val="0"/>
          <w:numId w:val="2"/>
        </w:numPr>
        <w:rPr/>
      </w:pPr>
      <w:r>
        <w:rPr/>
        <w:t>Охота на все виды пернатой дичи в охотхозяйствах разрешается по путёвкам и лицензиям (на лицензионные виды дичи).</w:t>
      </w:r>
    </w:p>
    <w:p>
      <w:pPr>
        <w:pStyle w:val="Normal"/>
        <w:numPr>
          <w:ilvl w:val="0"/>
          <w:numId w:val="2"/>
        </w:numPr>
        <w:rPr/>
      </w:pPr>
      <w:r>
        <w:rPr/>
        <w:t>Выдачу путёвок производить в соответствии с Положением «О порядке выдачи путёвок» и Прейскурантом цен, оказываемые населению, утверждённые Постановлением Совета ТРОООиР от 27 марта  2015 года (Прейскурант 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Пропускную способность, границы воспроизводственных участков и участков для нагонки и натаски собак установить согласно Приложения. Лицам, ответственным за выдачу путёвок не допускать превышения пропускной способности охотугодий в дни открытия и последующие дни охотничьего сезона. Председателям РООиР организовать сбор и обработку материалов по результатам охоты.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ям правлений райохотобществ, егерям, штатным работникам ТРОООиР проводить необходимую разъяснительную работу среди охотников и населения о порядке проведения охоты, по технике безопасности при обращении с оружием и мерах пожарн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Отчёт о результатах проведения сезона охоты представить в отдел охоты ТРОООиР к 15 декабря 2015 года по установл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Председатель правления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ТРОООиР                                                                 </w:t>
      </w:r>
      <w:r>
        <w:rPr>
          <w:b/>
        </w:rPr>
        <w:t>Вишнякова И.Н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2:00Z</dcterms:created>
  <dc:creator>Пользователь</dc:creator>
  <dc:description/>
  <cp:keywords/>
  <dc:language>en-US</dc:language>
  <cp:lastModifiedBy>ПК2</cp:lastModifiedBy>
  <cp:lastPrinted>2015-07-29T18:07:00Z</cp:lastPrinted>
  <dcterms:modified xsi:type="dcterms:W3CDTF">2015-09-14T13:02:00Z</dcterms:modified>
  <cp:revision>2</cp:revision>
  <dc:subject/>
  <dc:title>Р  О  С  О  Х  О  Т  Р  Ы  Б  О  Л  О  В  С  О  Ю  З</dc:title>
</cp:coreProperties>
</file>